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CHE COSA C’E’ DENTRO AL SEME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ONDO M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è la polp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vuot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è il germogli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 sono le sostanze che fanno crescere la pianta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gliamo la buccia ad alcuni semi che avevamo immerso nell’acqua ed apriamo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he cosa c’è dentro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3764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68656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I semi sono formati dalla buccia,  uno o due parti (cotiledoni) ed al centro hanno una radichet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iamo una manciata di grano sul banco, sopra un cartonci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ciamo la stessa cosa con il ma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iacciamo i chicchi con il matterello ed il sasso in modo da frantumar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he cosa abbiamo ottenuto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42720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572260" cy="130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polvere bianca e pezzi di buccia con il gran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polvere gialla e pezzi di buccia con il mai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acciamo con il colino le polve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un piattino si è raccolta la farina bianca, in un altro la farina gial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colino sono rimaste le bucce dei chicchi spezzati (la crusc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559560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biamo schiacciato alcuni pinoli, gherigli di noci e semi di girasol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he cosa è successo?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oglio di carta si è bagnato.                     –  Le mie mani sono u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   C’è l’acqua.                                                  -    Nei semi c’è l’olio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drawing>
          <wp:inline distT="0" distB="0" distL="0" distR="0">
            <wp:extent cx="155956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437640" cy="1318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biamo scoperto che alcuni semi contengono la farina, altri l’ol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p>
      <w:pPr>
        <w:pStyle w:val="Normal"/>
        <w:jc w:val="center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../in/I%20SEMI.html" TargetMode="External"/><Relationship Id="rId12" Type="http://schemas.openxmlformats.org/officeDocument/2006/relationships/hyperlink" Target="../in/I%20SEMI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5:27:00Z</dcterms:created>
  <dc:creator>enriquez</dc:creator>
  <dc:description/>
  <dc:language>en-US</dc:language>
  <cp:lastModifiedBy>antonietta</cp:lastModifiedBy>
  <dcterms:modified xsi:type="dcterms:W3CDTF">2007-07-18T13:52:00Z</dcterms:modified>
  <cp:revision>4</cp:revision>
  <dc:subject/>
  <dc:title>CHE COSA C’E’ DENTRO AL SEME</dc:title>
</cp:coreProperties>
</file>